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нформація про вихідні документи за період з 20.02.2023 по 24.02.202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</w:r>
    </w:p>
    <w:tbl>
      <w:tblPr>
        <w:tblW w:w="1527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13"/>
        <w:gridCol w:w="962"/>
        <w:gridCol w:w="850"/>
        <w:gridCol w:w="3969"/>
        <w:gridCol w:w="4253"/>
        <w:gridCol w:w="2977"/>
      </w:tblGrid>
      <w:tr>
        <w:trPr>
          <w:trHeight w:val="69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хідний 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дреса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роткий змі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то підписав</w:t>
            </w:r>
          </w:p>
        </w:tc>
      </w:tr>
      <w:tr>
        <w:trPr>
          <w:trHeight w:val="5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02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ільському, селищному, міському голов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 щодо пошкоджень за лютий 2023 ро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нис Нікітін</w:t>
            </w:r>
          </w:p>
        </w:tc>
      </w:tr>
      <w:tr>
        <w:trPr>
          <w:trHeight w:val="50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02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ІЛЬСЬКІ, СЕЛИЩНІ РАД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отребу в отриманні техніки в рамках Проєкту USAID "Економічна підтримка України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3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02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лужба у справах дітей ЗР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СНОВОК служби у справах дітей про доцільність усиновлення та відповідність його інтересам дити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39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02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соціація «Лікарі світу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виділення допомог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55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02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а районна ра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проєкту ріш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02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ІЛЬСЬКІ, СЕЛИЩНІ РАД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порядку реєстрації, отримання компенсацій, а також джерел виплат мешканцям громад за розміщення ВП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02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Шевченківський РТЦК та С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зміну облікових дан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олодимир Макущенко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02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-280670</wp:posOffset>
                      </wp:positionH>
                      <wp:positionV relativeFrom="paragraph">
                        <wp:posOffset>635</wp:posOffset>
                      </wp:positionV>
                      <wp:extent cx="9700260" cy="3924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00260" cy="392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74"/>
                                    <w:gridCol w:w="7902"/>
                                  </w:tblGrid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7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  <w:lang w:val="uk-UA"/>
                                          </w:rPr>
                                          <w:t>Держгеокадастр у Запорізької област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  <w:lang w:val="uk-UA"/>
                                          </w:rPr>
                                          <w:t>Щодо реєстрації землеволодінь і землекористувань в умовах воєнного стану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3.8pt;height:30.9pt;mso-wrap-distance-left:9pt;mso-wrap-distance-right:9pt;mso-wrap-distance-top:0pt;mso-wrap-distance-bottom:0pt;margin-top:0.05pt;mso-position-vertical-relative:text;margin-left:-22.1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4"/>
                              <w:gridCol w:w="7902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7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uk-UA"/>
                                    </w:rPr>
                                    <w:t>Держгеокадастр у Запорізької області</w:t>
                                  </w:r>
                                </w:p>
                              </w:tc>
                              <w:tc>
                                <w:tcPr>
                                  <w:tcW w:w="7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uk-UA"/>
                                    </w:rPr>
                                    <w:t>Щодо реєстрації землеволодінь і землекористувань в умовах воєнного стану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-280670</wp:posOffset>
                      </wp:positionH>
                      <wp:positionV relativeFrom="paragraph">
                        <wp:posOffset>635</wp:posOffset>
                      </wp:positionV>
                      <wp:extent cx="9700260" cy="3924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00260" cy="392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74"/>
                                    <w:gridCol w:w="7902"/>
                                  </w:tblGrid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7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  <w:lang w:val="uk-UA"/>
                                          </w:rPr>
                                          <w:t>Щодо реєстрації землеволодінь і землекористувань в умовах воєнного стан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  <w:lang w:val="uk-UA"/>
                                          </w:rPr>
                                          <w:t>Щодо реєстрації землеволодінь і землекористувань в умовах воєнного стану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3.8pt;height:30.9pt;mso-wrap-distance-left:9pt;mso-wrap-distance-right:9pt;mso-wrap-distance-top:0pt;mso-wrap-distance-bottom:0pt;margin-top:0.05pt;mso-position-vertical-relative:text;margin-left:-22.1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4"/>
                              <w:gridCol w:w="7902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7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uk-UA"/>
                                    </w:rPr>
                                    <w:t>Щодо реєстрації землеволодінь і землекористувань в умовах воєнного стану</w:t>
                                  </w:r>
                                </w:p>
                              </w:tc>
                              <w:tc>
                                <w:tcPr>
                                  <w:tcW w:w="7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uk-UA"/>
                                    </w:rPr>
                                    <w:t>Щодо реєстрації землеволодінь і землекористувань в умовах воєнного стану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02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партамент охорони здоров’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 Запоріз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ї міської рад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02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а районна ра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взяття участі в нарад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02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сільських, селищних, міських ра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«Пункти незлам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02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ТРУКТУРНІ ПІДРОЗДІЛИ Запорізької Р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надання відпустки без збереження заробітної пла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олодимир Макущенко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2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а  РТЦК та С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повідомл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02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ОВ «НВО Екософт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сприяння у забезпеченні мобільними станціями по очистці води згідно потреб Запорізького райо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02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а міська ра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олодимир Макущенко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02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овоолександрівська сільська ра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олодимир Макущенк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20129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85pt;mso-wrap-distance-left:0pt;mso-wrap-distance-right:0pt;mso-wrap-distance-top:0pt;mso-wrap-distance-bottom:0pt;margin-top:0.05pt;mso-position-vertical-relative:text;margin-left:3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basedOn w:val="Style14"/>
    <w:qFormat/>
    <w:rPr>
      <w:rFonts w:eastAsia="Times New Roman" w:cs="Times New Roman"/>
      <w:lang w:val="en-US"/>
    </w:rPr>
  </w:style>
  <w:style w:type="character" w:styleId="3">
    <w:name w:val="Основной текст (3)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3:42:00Z</dcterms:created>
  <dc:creator>ОРГОТДЕЛ</dc:creator>
  <dc:description/>
  <cp:keywords/>
  <dc:language>en-US</dc:language>
  <cp:lastModifiedBy>User</cp:lastModifiedBy>
  <dcterms:modified xsi:type="dcterms:W3CDTF">2023-12-06T13:37:00Z</dcterms:modified>
  <cp:revision>102</cp:revision>
  <dc:subject/>
  <dc:title>Інформація про вихідні документи за період з 16</dc:title>
</cp:coreProperties>
</file>