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и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вітлана 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25 »</w:t>
      </w:r>
      <w:r>
        <w:rPr>
          <w:sz w:val="28"/>
          <w:szCs w:val="28"/>
          <w:lang w:val="ru-RU"/>
        </w:rPr>
        <w:t xml:space="preserve"> лютого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5.0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готовність сільгосппідприємств району до проведення весняно-польових робіт у 2020 ро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ходження обов’язкових профілактичних оглядів та захист від керованих  інфекційних захворюв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лан роботи колегії Запорізької райдержадміністрації на </w:t>
      </w:r>
      <w:r>
        <w:rPr>
          <w:sz w:val="28"/>
          <w:szCs w:val="28"/>
          <w:lang w:val="en-US"/>
        </w:rPr>
        <w:t>I</w:t>
      </w:r>
      <w:r>
        <w:rPr/>
        <w:t>І квартал 2020 року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ідготовка  доповіді та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ершого питання:</w:t>
        <w:tab/>
        <w:t xml:space="preserve">       Відповідальна особа Світлана Чудеснова до 20.03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ідготовка  доповіді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другого питання   </w:t>
        <w:tab/>
        <w:tab/>
        <w:t>Володимир Бессікало Тетяна Рогач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о 20.03.2020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ідготовка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третього питання:    Відповідальна особа  Володимир Макущенко до 20.03.202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до 20.03.2020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              Відповідальна особа Володимир Макущенко до 20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 Відповідальна ос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ІІІ. Підготовка порядку веден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          Відповідальна особа Володимир Макущенко до 20.03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 xml:space="preserve">          Відповідальна особа Володимир Макущенко до 24.03.2020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етяна 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У. Підготовка зали</w:t>
        <w:tab/>
        <w:tab/>
        <w:t xml:space="preserve">          Марія Яндола                                24.03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Відповідальна особа                   25.03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Відповідальна особа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ІІ. Протоколювання засідання колегії  Відповідальна особа до 07.04.2020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Тетяна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Customer</dc:creator>
  <dc:description/>
  <cp:keywords/>
  <dc:language>en-US</dc:language>
  <cp:lastModifiedBy>Пользователь Windows</cp:lastModifiedBy>
  <cp:lastPrinted>2020-02-25T15:16:00Z</cp:lastPrinted>
  <dcterms:modified xsi:type="dcterms:W3CDTF">2020-02-25T13:18:00Z</dcterms:modified>
  <cp:revision>7</cp:revision>
  <dc:subject/>
  <dc:title>ЗАТВЕРДЖУЮ:</dc:title>
</cp:coreProperties>
</file>