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АТВЕРДЖЕН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ind w:left="5664" w:firstLine="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апарату Запорізької райдержадміністрації</w:t>
      </w:r>
    </w:p>
    <w:p>
      <w:pPr>
        <w:pStyle w:val="Normal"/>
        <w:ind w:left="5664" w:firstLine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В.МАКУЩЕНК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конання плану роботи відділу організаційної роботи, діловодства і контролю апарату Запорізької райдержадміністрації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 1 квартал 2019 рок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тика:</w:t>
      </w:r>
    </w:p>
    <w:p>
      <w:pPr>
        <w:pStyle w:val="22"/>
        <w:shd w:fill="auto" w:val="clear"/>
        <w:spacing w:lineRule="auto" w:line="240" w:before="0" w:after="60"/>
        <w:jc w:val="both"/>
        <w:rPr/>
      </w:pPr>
      <w:r>
        <w:rPr/>
        <w:t xml:space="preserve">    </w:t>
      </w:r>
      <w:r>
        <w:rPr/>
        <w:t>Вирішенню важливих питань життєдіяльності району, підвищенню ефективності управлінської діяльності райдержадміністрації сприяють проведення засідань колегії  райдержадміністрації. У 1 кварталі 2019  року проведено 3 засідання колегії, розглянуто 9 питань. На засіданнях колегії розглядаються найважливіші питання економічного, соціального розвитку та екологічного стану території, організація виконання актів законодавчої та виконавчої влади. Розглядалися питання: Про підсумки виконання основних показників програми соціально-економічного, культурного розвитку та бюджету району за 2018 рік. Про підсумки роботи зі зверненнями громадян за 2018 рік. Звіти керівників структурних підрозділів: управління соціального захисту населення райдержадміністрації, служби у справах дітей райдержадміністрації, архівного відділу  райдержадміністрації.</w:t>
      </w:r>
      <w:r>
        <w:rPr>
          <w:lang w:val="uk-UA"/>
        </w:rPr>
        <w:t xml:space="preserve"> </w:t>
      </w:r>
      <w:r>
        <w:rPr>
          <w:color w:val="000000"/>
        </w:rPr>
        <w:t>Про стан соціального забезпечення громадян, які перемістилися до Запорізького району з зони проведення ООС, демобілізованих учасників бойових дій</w:t>
      </w:r>
      <w:r>
        <w:rPr/>
        <w:t>.</w:t>
      </w:r>
      <w:r>
        <w:rPr>
          <w:lang w:val="uk-UA"/>
        </w:rPr>
        <w:t xml:space="preserve"> </w:t>
      </w:r>
      <w:r>
        <w:rPr>
          <w:color w:val="000000"/>
        </w:rPr>
        <w:t xml:space="preserve">План роботи колегії Запорізької райдержадміністрації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 2019 року.</w:t>
      </w:r>
      <w:r>
        <w:rPr>
          <w:color w:val="000000"/>
          <w:lang w:val="uk-UA"/>
        </w:rPr>
        <w:t xml:space="preserve"> </w:t>
      </w:r>
      <w:r>
        <w:rPr>
          <w:lang w:bidi="uk-UA"/>
        </w:rPr>
        <w:t>Про готовність сільгосппідприємств району до</w:t>
      </w:r>
      <w:r>
        <w:rPr>
          <w:lang w:val="uk-UA" w:bidi="uk-UA"/>
        </w:rPr>
        <w:t xml:space="preserve"> </w:t>
      </w:r>
      <w:r>
        <w:rPr>
          <w:lang w:bidi="uk-UA"/>
        </w:rPr>
        <w:t>проведення весняно-польових робіт у 2019 році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Про план реалізації завдань Стратегії державної кадрової політики на 2012-2020 роки, забезпечення в кадрової роботі вимог чинного законодавства з питань державної служби і запобігання корупції в Запорізькій райдержадміністрації</w:t>
      </w:r>
      <w:r>
        <w:rPr>
          <w:rFonts w:cs="Times New Roman" w:ascii="Times New Roman" w:hAnsi="Times New Roman"/>
          <w:sz w:val="28"/>
          <w:szCs w:val="28"/>
        </w:rPr>
        <w:t>. Про роботу з документами, стан виконавської дисципліни в апараті та структурних підрозділах райдержадміністрації протягом 2018 року. Звіти керівників структурних підрозділів: відділу освіти, молоді та спорту  райдержадміністрації, відділу економічного розвитку і торгівлі райдержадміністрації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Про підсумкову роботу щодо влаштування дітей в сімейні форми виховання протягом 2018 року</w:t>
      </w:r>
      <w:r>
        <w:rPr>
          <w:rFonts w:cs="Times New Roman" w:ascii="Times New Roman" w:hAnsi="Times New Roman"/>
          <w:sz w:val="28"/>
          <w:szCs w:val="28"/>
        </w:rPr>
        <w:t xml:space="preserve">. Про  підсумки роботи  із забезпечення доступу до публічної інформації в апараті, структурних підрозділах райдержадміністрації протягом 2018 року та заходи з вдосконалення відповідної роботи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йдержадміністрації працює Координаційний комітет по боротьбі з корупцією і організованою злочинністю, склад якого затверджений розпорядженням голови райдержадміністрації від 30.03.2012 № 267 зі змінами. Комітет здійснює координацію діяльності райдержадміністрації,  органів місцевого самоврядування, правоохоронних та інших органів, які відповідно до законодавства України,  здійснюють роботу в даному напрямку. </w:t>
      </w:r>
    </w:p>
    <w:p>
      <w:pPr>
        <w:pStyle w:val="TextBody"/>
        <w:jc w:val="both"/>
        <w:rPr>
          <w:color w:val="000000"/>
          <w:lang w:eastAsia="uk-UA"/>
        </w:rPr>
      </w:pPr>
      <w:r>
        <w:rPr/>
        <w:t>Також, в райдержадміністрації протягом кварталу було проведено 3 засідання постійно діючої комісії з питань розгляду звернень громадян. На засіданнях керівники структурних підрозділів  та сільські голови звітували про проведену роботу у даному напрямку, а</w:t>
      </w:r>
      <w:r>
        <w:rPr>
          <w:color w:val="000000"/>
          <w:lang w:eastAsia="uk-UA"/>
        </w:rPr>
        <w:t xml:space="preserve"> саме: про стан виконання Указу Президента України від 07.02.2008 № 109\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аналіз роботи зі зверненнями громадян за 2018 рік в Запорізькій райдержадміністрації. </w:t>
      </w:r>
      <w:r>
        <w:rPr/>
        <w:t xml:space="preserve">Стан виконання Указу Президента України від 07.02.2008 № 109\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аналіз роботи зі зверненнями громадян в архівному  відділі райдержадміністрації. Стан виконання Указу Президента України від 07.02.2008 № 109\2008 «Про першочергові заходи щодо забезпечення реалізації та гарантування конституційного права на звернення на звернення до органів державної влади та органів місцевого самоврядування» та аналіз роботи зі зверненнями громадян у виконкомі Біленківської сільської  ради. Звіт про роботу зі зверненнями громадян у відділі містобудування, архітектури та житлово- комунального господарства райдержадміністрації. Звіт про роботу зі зверненнями громадян у відділі економічного розвитку і торгівлі райдержадміністрації. Аналіз роботи зі зверненнями громадян у виконкомі Малокатеринівської селищної ради. </w:t>
      </w:r>
      <w:r>
        <w:rPr>
          <w:color w:val="000000"/>
          <w:lang w:eastAsia="uk-UA"/>
        </w:rPr>
        <w:t xml:space="preserve">Аналіз роботи зі зверненнями громадян у відділі культури і туризму </w:t>
      </w:r>
      <w:r>
        <w:rPr>
          <w:b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райдержадміністрації.</w:t>
      </w:r>
      <w:r>
        <w:rPr/>
        <w:t xml:space="preserve"> Звіт про роботу зі зверненнями громадян у відділі економічного розвитку і торгівлі райдержадміністрації .</w:t>
      </w:r>
      <w:r>
        <w:rPr>
          <w:color w:val="000000"/>
          <w:lang w:eastAsia="uk-UA"/>
        </w:rPr>
        <w:t xml:space="preserve"> </w:t>
      </w:r>
      <w:r>
        <w:rPr/>
        <w:t xml:space="preserve">Стан виконання Указу Президента України від 07.02.2008 № 109\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аналіз роботи зі зверненнями громадян у виконкомі </w:t>
      </w:r>
      <w:r>
        <w:rPr>
          <w:color w:val="000000"/>
          <w:lang w:eastAsia="uk-UA"/>
        </w:rPr>
        <w:t>Кушугумської селищн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ежна увага приділяється організації прийому громадян з особистих питань керівництвом райдержадміністрац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ункту 4 Указу Президента України від 07.02.2008 № 109/2008, з  метою надання методичної та практичної допомоги  згідно плану роботи райдержадміністрації проведені перевірки управління агропромислового розвитку райдержадміністрації.</w:t>
      </w:r>
    </w:p>
    <w:p>
      <w:pPr>
        <w:pStyle w:val="CharCha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озгляду на засіданнях колегії райдержадміністрації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итання «Про  підсумки роботи  із забезпечення доступу до публічної інформації в апараті, структурних підрозділах райдержадміністрації протягом 2018 року та заходи з вдосконалення відповідної роботи. Звіти керівників структурних підрозділів: управління соціального захисту населення райдержадміністрації, управління агропромислового розвитку райдержадміністрації, фінансового управління райдержадміністрації, відділу економічного розвитку і торгівлі райдержадміністрації» розглянуто у січн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Питання «Про роботу з документами, стан виконавської дисципліни в апараті та структурних підрозділах райдержадміністрації протягом 2018 року. Звіти керівників структурних підрозділів: відділу з питань цивільного захисту райдержадміністрації, відділу містобудування, архітектури та житлово – комунального господарства райдержадміністрації» розглянуто у люто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Питання «Про підсумки роботи зі зверненнями громадян за 2018 рік. Звіти керівників структурних підрозділів: управління соціального захисту населення райдержадміністрації, служби у справах дітей райдержадміністрації, відділу містобудування, архітектури та житлово – комунального господарства райдержадміністрації»</w:t>
        <w:tab/>
        <w:t>розглянуто у березн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Питання «План роботи колегії Запорізької райдержадміністрації  на 2 квартал 2019 року» розглянуто у березн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ідготовка проектів розпоряджен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«</w:t>
      </w:r>
      <w:r>
        <w:rPr>
          <w:rFonts w:cs="Times New Roman" w:ascii="Times New Roman" w:hAnsi="Times New Roman"/>
          <w:sz w:val="28"/>
          <w:lang w:val="uk-UA"/>
        </w:rPr>
        <w:t>Про перспективний план роботи  Запорізької райдержадміністрації  «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напрямки діяльності Запорізької районної державної адміністрації у 2019 році» розпорядження голови райдержадміністрації від  03.01.2019 №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«Про  підсумки роботи  із забезпечення доступу до публічної інформації в апараті, структурних підрозділах райдержадміністрації протягом 2018 року та заходи з вдосконалення відповідної роботи. Звіти керівників структурних підрозділів: управління соціального захисту населення райдержадміністрації , управління агропромислового розвитку райдержадміністрації, фінансового управління райдержадміністрації, відділу економічного розвитку і торгівлі райдержадміністрації розпорядження голови райдержадміністрації від  23.01.2019 №26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«Про роботу з документами, стан виконавської дисципліни в апараті та структурних підрозділах райдержадміністрації протягом 2018 року. Звіти керівників структурних підрозділів: відділу з питань цивільного захисту райдержадміністрації, відділу містобудування, архітектури та житлово – комунального господарства райдержадміністрації розпорядження голови райдержадміністрації від  20.02.2019 №7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«Про підсумки роботи зі зверненнями громадян за 2018 рік. Звіти керівників структурних підрозділів: управління соціального захисту населення райдержадміністрації, служби у справах дітей райдержадміністрації, відділу містобудування, архітектури та житлово – комунального господарства райдержадміністрації» розпорядження голови райдержадміністрації від  20.03.2019 №1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) «План роботи колегії Запорізької райдержадміністрації  на 2 квартал 2019 року» розпорядження голови райдержадміністрації від  20.03.2019 №118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«План роботи Запорізької райдержадміністрації  на 2 квартал 2019 року» розпорядження голови райдержадміністрації від  28.03.2019 № 12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з різних напрямків діяльності: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Про внесення змін до розпорядження голови райдержадміністрації від 06.06.2018 № 357 «Про затвердження Інструкції з діловодства в Запорізькій районній державній адміністрації Запорізької області», зі змінами» від 05.03.2019 №101; «Про внесення змін до розпорядження голови райдержадміністрації від 11.09.2019 № 559 «Про затвердження Регламенту Запорізької районної державної адміністрації Запорізької області» 27.02.2019 №9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ведення комплексних, цільових перевірок та надання методичної допомо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еревірка з питань діловодства і контролю за виконанням документів вищих органів влади та розпоряджень голови в управлінні агропромислового розвитку райдержадміністрації проведена  28.03.2019 року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еревірка з питань роботи зі зверненнями громадян та із забезпечення доступу до публічної інформації в управлінні агропромислового розвитку райдержадміністрації проведена  28.03.2019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рганізаційно – масові заход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роведення  семінарів - навчань з посадовими особами місцевого самоврядування проведено - щомісяц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Проведення  семінарів - навчань начальниками управлінь відділів райдержадміністрації проведено -  щомісяц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Організаційне супроводження та наповнення офіційного веб – сайту райдержадміністрації забезпечується щод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роведення єдиного дня інформування населення проводилося щомісяц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ради при заступниках голови райдержадміністрації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,2) Загальнорайоні та внутрішні наради при голові райдержадміністрації: 11.02.2019, 25.02.2019, 19.03.2019, 19.03.201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Наради з відповідальними працівниками апарату райдержадміністрації проводилися щотиж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Засідання районної методичної ради  проведено 22.03.20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)  Засідання Громадської ради при Запорізькій райдержадміністраці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28.03.2019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Засідання комісії зі здійснення аналізу актів виконкомів сільських та селищних рад Запорізького району проведено 10.01.201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Проведено 3 засідання  постійнодіючої комісії з питань розгляду звернень громадян при голові райдержадміністрації: 04.01.2019, 04.02.2019, 04.03.2019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керівника апарату,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рганізаційної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, діловодства і контролю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парату райдержадміністрації</w:t>
        <w:tab/>
        <w:tab/>
        <w:tab/>
        <w:t xml:space="preserve">                       Т.ГРЕБЕНЮ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920" w:firstLine="720"/>
      <w:jc w:val="center"/>
      <w:outlineLvl w:val="8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Cambria" w:hAnsi="Cambria" w:cs="Cambria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kern w:val="2"/>
      <w:sz w:val="28"/>
      <w:szCs w:val="28"/>
      <w:lang w:val="uk-UA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S4">
    <w:name w:val="s4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eastAsia="Times New Roman" w:cs="Courier New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5yl5">
    <w:name w:val="_5yl5"/>
    <w:basedOn w:val="Style13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kern w:val="2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8:00Z</dcterms:created>
  <dc:creator>Customer</dc:creator>
  <dc:description/>
  <cp:keywords/>
  <dc:language>en-US</dc:language>
  <cp:lastModifiedBy>Пользователь Windows</cp:lastModifiedBy>
  <cp:lastPrinted>2019-03-31T18:20:00Z</cp:lastPrinted>
  <dcterms:modified xsi:type="dcterms:W3CDTF">2019-03-31T16:20:00Z</dcterms:modified>
  <cp:revision>14</cp:revision>
  <dc:subject/>
  <dc:title> ЗАТВЕРДЖЕНО:</dc:title>
</cp:coreProperties>
</file>