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ВЕРДЖУЮ: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Перший заступник голови</w:t>
      </w:r>
    </w:p>
    <w:p>
      <w:pPr>
        <w:pStyle w:val="Normal"/>
        <w:ind w:left="4248"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орізької район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_____________ С.Чудеснов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>« 25 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жовт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йонної державної адміністрації  2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</w:rPr>
        <w:t>.1</w:t>
      </w:r>
      <w:r>
        <w:rPr>
          <w:b/>
          <w:sz w:val="27"/>
          <w:szCs w:val="27"/>
          <w:lang w:val="en-US"/>
        </w:rPr>
        <w:t>1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>2018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 стан законності, боротьби зі злочинністю, охорони громадського порядку та результати діяльності Запорізького районного відділу поліції Дніпровського відділу ГУ НП в Запорізькій області щодо зниження злочинності на території Запорізького району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ро стан інклюзивної освіти в загальноосвітніх навчальних закладах Запорізького району та робота КУ «Інклюзивно – ресурсний центр» Запорізької районної ради Запорізької області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Про проблемні питання охорони культурної спадщини в Запорізькому районі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7"/>
                <w:szCs w:val="27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  Підготовка    проекту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порядження з першого питання   </w:t>
      </w:r>
      <w:r>
        <w:rPr>
          <w:color w:val="000000"/>
          <w:sz w:val="27"/>
          <w:szCs w:val="27"/>
          <w:lang w:val="ru-RU"/>
        </w:rPr>
        <w:t>О.Каплуновський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В.Макущенко  до 16.11.2018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1) Доповідь</w:t>
        <w:tab/>
        <w:tab/>
        <w:tab/>
        <w:tab/>
        <w:tab/>
        <w:t xml:space="preserve">   М. Черніков</w:t>
      </w:r>
      <w:r>
        <w:rPr>
          <w:sz w:val="27"/>
          <w:szCs w:val="27"/>
        </w:rPr>
        <w:tab/>
        <w:tab/>
        <w:tab/>
      </w:r>
      <w:r>
        <w:rPr>
          <w:color w:val="000000"/>
          <w:sz w:val="27"/>
          <w:szCs w:val="27"/>
        </w:rPr>
        <w:t xml:space="preserve">       </w:t>
      </w:r>
      <w:r>
        <w:rPr>
          <w:sz w:val="27"/>
          <w:szCs w:val="27"/>
        </w:rPr>
        <w:t>до 12.11.2018</w:t>
      </w:r>
    </w:p>
    <w:p>
      <w:pPr>
        <w:pStyle w:val="Normal"/>
        <w:ind w:left="-1005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</w:t>
        <w:tab/>
      </w:r>
    </w:p>
    <w:p>
      <w:pPr>
        <w:pStyle w:val="Normal"/>
        <w:ind w:left="-1005" w:firstLine="67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  Підготовка    доповідей    </w:t>
        <w:tab/>
        <w:t xml:space="preserve"> </w:t>
        <w:tab/>
        <w:t xml:space="preserve">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 другого питанн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повідь</w:t>
        <w:tab/>
        <w:tab/>
        <w:tab/>
        <w:tab/>
        <w:tab/>
        <w:t xml:space="preserve">Л. Панічук </w:t>
        <w:tab/>
        <w:tab/>
        <w:t>Т.Рогач</w:t>
      </w:r>
      <w:r>
        <w:rPr>
          <w:sz w:val="27"/>
          <w:szCs w:val="27"/>
        </w:rPr>
        <w:t xml:space="preserve">             до 12.11.201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Доповідь </w:t>
        <w:tab/>
        <w:tab/>
        <w:tab/>
        <w:tab/>
        <w:t>А. Марченко</w:t>
      </w:r>
      <w:r>
        <w:rPr>
          <w:sz w:val="27"/>
          <w:szCs w:val="27"/>
        </w:rPr>
        <w:tab/>
        <w:tab/>
        <w:tab/>
        <w:t xml:space="preserve">     до 12.11.201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  Підготовка    доповіді   </w:t>
        <w:tab/>
        <w:t xml:space="preserve"> </w:t>
        <w:tab/>
        <w:t>І.Гемська</w:t>
        <w:tab/>
        <w:tab/>
        <w:t>Т.Рогач              до 12.11.2018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 третього пита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</w:t>
      </w:r>
      <w:r>
        <w:rPr>
          <w:b/>
          <w:sz w:val="27"/>
          <w:szCs w:val="27"/>
        </w:rPr>
        <w:t xml:space="preserve">до 12.11.2018 до 12.00. </w:t>
      </w:r>
    </w:p>
    <w:p>
      <w:pPr>
        <w:pStyle w:val="Normal"/>
        <w:ind w:left="-10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05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</w:t>
        <w:tab/>
        <w:tab/>
        <w:tab/>
        <w:t xml:space="preserve">      Т.Гребенюк   В.Макущенко  до 16.11.201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 Т.Гребенюк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>ІІІ. Підготовка порядку ведення          Т.Гребенюк    В.Макущенко  до 19.11.20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сідання колегі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ІУ. Запрошення учасників засідання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легії: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,</w:t>
        <w:tab/>
        <w:tab/>
        <w:tab/>
        <w:t xml:space="preserve">      Т.Гребенюк  В.Макущенко      до 20.11.2018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ів відділів, управлінь   Т.Гребенюк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У. Підготовка зали</w:t>
        <w:tab/>
        <w:tab/>
        <w:t xml:space="preserve">          М.Яндола   В.Макущенко              до 20.11.2018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/>
      </w:pPr>
      <w:r>
        <w:rPr>
          <w:sz w:val="27"/>
          <w:szCs w:val="27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ленів колегії,</w:t>
        <w:tab/>
        <w:tab/>
        <w:tab/>
        <w:t xml:space="preserve">   Т.Гребенюк                                  до 21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2018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Т.Гребенюк 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  <w:t>УІІ. Протоколювання засідання колегії      Т.Гребенюк   В.Макущенко  до 30.11.2018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йдержадміністрації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>УІІІ. Висвітлення результатів роботи    О.Якименко  В.Макущенко          до 30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 xml:space="preserve">.2018                   колегії райдержадміністрації у районній газеті </w:t>
      </w:r>
    </w:p>
    <w:p>
      <w:pPr>
        <w:pStyle w:val="Normal"/>
        <w:ind w:left="-284" w:hanging="268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Червоний промінь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84"/>
        <w:rPr>
          <w:sz w:val="27"/>
          <w:szCs w:val="27"/>
        </w:rPr>
      </w:pPr>
      <w:r>
        <w:rPr>
          <w:sz w:val="27"/>
          <w:szCs w:val="27"/>
        </w:rPr>
        <w:t>Керівник апарат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райдержадміністрації</w:t>
        <w:tab/>
        <w:tab/>
        <w:t xml:space="preserve">                                                         В.МАКУЩЕНКО 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Заступник керівника апарату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начальник відділу організаційної роботи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діловодства і контролю апарату райдержадміністрації</w:t>
        <w:tab/>
        <w:tab/>
        <w:t xml:space="preserve">       Т.ГРЕБЕН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6:00Z</dcterms:created>
  <dc:creator>Customer</dc:creator>
  <dc:description/>
  <cp:keywords/>
  <dc:language>en-US</dc:language>
  <cp:lastModifiedBy>Админ</cp:lastModifiedBy>
  <cp:lastPrinted>2018-10-09T13:51:00Z</cp:lastPrinted>
  <dcterms:modified xsi:type="dcterms:W3CDTF">2018-10-24T11:20:00Z</dcterms:modified>
  <cp:revision>110</cp:revision>
  <dc:subject/>
  <dc:title/>
</cp:coreProperties>
</file>