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0"/>
        <w:gridCol w:w="1700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 К Р А Ї Н 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  РАЙОННА  ДЕРЖАВНА  АДМІНІСТРАЦ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uk-UA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 районної державної адміні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7"/>
        <w:gridCol w:w="2923"/>
        <w:gridCol w:w="1862"/>
      </w:tblGrid>
      <w:tr>
        <w:trPr>
          <w:trHeight w:val="199" w:hRule="atLeast"/>
        </w:trPr>
        <w:tc>
          <w:tcPr>
            <w:tcW w:w="2608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u w:val="single"/>
                <w:lang w:val="ru-RU"/>
              </w:rPr>
            </w:pP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  <w:lang w:val="ru-RU"/>
              </w:rPr>
              <w:t>____________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color w:val="000080"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Heading2"/>
              <w:spacing w:lineRule="exact" w:line="240"/>
              <w:rPr>
                <w:u w:val="single"/>
                <w:lang w:val="ru-RU"/>
              </w:rPr>
            </w:pPr>
            <w:r>
              <w:rPr/>
              <w:t xml:space="preserve">№ </w:t>
            </w:r>
            <w:r>
              <w:rPr>
                <w:u w:val="single"/>
                <w:lang w:val="ru-RU"/>
              </w:rPr>
              <w:t>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озпорядження голови райдержадміністрації  від 12.10.2011  № 804 «Про затвердження Порядку проведення особистих прийомів громадян та Порядку проведення виїзних особистих  прийомів громадян керівництвом Запорізької районної державної адміністрації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 статтею  6 Закону України “Про місцеві державні адміністрації ” та у зв’язку зі зміною структури Запорізької районної державної адміністра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до розпорядження голови райдержадміністрації  </w:t>
      </w:r>
      <w:r>
        <w:rPr>
          <w:sz w:val="28"/>
          <w:lang w:val="uk-UA"/>
        </w:rPr>
        <w:t>від 1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10</w:t>
      </w:r>
      <w:r>
        <w:rPr>
          <w:sz w:val="28"/>
          <w:lang w:val="uk-UA"/>
        </w:rPr>
        <w:t xml:space="preserve">.2011  № </w:t>
      </w:r>
      <w:r>
        <w:rPr>
          <w:sz w:val="28"/>
          <w:lang w:val="en-US"/>
        </w:rPr>
        <w:t>804</w:t>
      </w:r>
      <w:r>
        <w:rPr>
          <w:sz w:val="28"/>
          <w:lang w:val="uk-UA"/>
        </w:rPr>
        <w:t xml:space="preserve"> «Про затвердження Порядку </w:t>
      </w:r>
      <w:r>
        <w:rPr>
          <w:sz w:val="28"/>
          <w:lang w:val="en-US"/>
        </w:rPr>
        <w:t xml:space="preserve">проведення особистих прийомів громадян та Порядку проведення виїзних особистих  прийомів громадян керівництвом </w:t>
      </w:r>
      <w:r>
        <w:rPr>
          <w:sz w:val="28"/>
          <w:lang w:val="uk-UA"/>
        </w:rPr>
        <w:t xml:space="preserve">Запорізької районної державної адміністрації» </w:t>
      </w:r>
      <w:r>
        <w:rPr>
          <w:sz w:val="28"/>
          <w:szCs w:val="28"/>
          <w:lang w:val="uk-UA"/>
        </w:rPr>
        <w:t>(далі – розпорядження) наступні змін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У  тексті  та додатках розпорядження слова «Загальний відділ апарату райдержадміністрації» у всіх відмінках замінити словами «Відділ організаційної роботи, діловодства і контролю апарату райдержадміністрації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lang w:val="uk-UA"/>
        </w:rPr>
        <w:t>У  тексті  та додатках розпорядження слова «начальник загального відділу апарату райдержадміністрації», «головний спеціаліст загального відділу» у всіх відмінках замінити словами «заступник керівника апарату, начальник відділу організаційної роботи, діловодства і контролю апарату райдержадміністрації» та «головний спеціаліст відділу організаційної роботи, діловодства і контролю апарату райдержадміністрації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lang w:val="uk-UA"/>
        </w:rPr>
        <w:t xml:space="preserve">2. Контроль за виконання цього розпорядження покласти на керівника апарату райдержадміністрації  Макущенка В.О. 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райдержадміністрації </w:t>
        <w:tab/>
        <w:tab/>
        <w:tab/>
        <w:tab/>
        <w:tab/>
        <w:t xml:space="preserve">  </w:t>
        <w:tab/>
        <w:t xml:space="preserve">    А.Г. Вас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апарату, 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ї роботи, діловодства 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нтролю апарату райдержадміністрації </w:t>
        <w:tab/>
        <w:tab/>
        <w:tab/>
        <w:tab/>
        <w:t xml:space="preserve">            Т.В.Греб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80"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7"/>
      <w:szCs w:val="27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стиль7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7"/>
      <w:szCs w:val="27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9:00Z</dcterms:created>
  <dc:creator>Customer</dc:creator>
  <dc:description/>
  <cp:keywords/>
  <dc:language>en-US</dc:language>
  <cp:lastModifiedBy>Админ</cp:lastModifiedBy>
  <cp:lastPrinted>2017-12-06T14:45:00Z</cp:lastPrinted>
  <dcterms:modified xsi:type="dcterms:W3CDTF">2017-12-06T12:45:00Z</dcterms:modified>
  <cp:revision>35</cp:revision>
  <dc:subject/>
  <dc:title/>
</cp:coreProperties>
</file>