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2.05.2023 по 26.05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необхідності проведення міжсезонної технічної профілактики обладнання газової котельні адміністративної будівлі Запорізької 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надання перепусток для вільного пересування під час комендантської 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заході «День територіальних гром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заході «День територіальних гром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Запорізька обласна клінічна лікарн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ідом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огодження звернень голови Матвіївської сільської ради про надання гуманітарної допомоги мешканцям гром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бочій групі з питань координації і організації, розподілу та моніторингу за використанням вантаж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відповідальних осіб за отримання вантажу для територіальних громад Запорізького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геокадастр 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еєстрації землеволодінь і землекористувань в умовах военного ст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несення переві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готовку опалювального періоду 2023/2024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 обласний 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ідтримки демобілізованих за станом здоров'я та поранених бійц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ідтримки демобілізованих за станом здоров'я та поранених бійц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дді Ленінського районного суду м. Запоріжж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ніпровській міжрайонний відділ Управління державної служби охоро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ніпровській міжрайонний відділ Управління державної служби охоро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ому/селищному/міському гол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пошкоджень за травень 2023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матеріальний резерв та резервний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отреб у оргтехні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ідновлення досту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ідрозділи  Запорізької  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опій трудових книжок працівників служби у справах дітей Запорізької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огодження звернення голови Новоолександрівської сільської ради про надання гуманітарної допомоги мешканцям гром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ідрозділи  Запорізької  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лік документів, наданих відділу внутрішнього аудиту ЗОДА для проведення планового внутрішнього аудиту ЗРДА за 2021-2022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ому/селищному/міському гол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еєстрацію пошкоджених об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єктів в Е-кабіне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заході "Поліцейський офіцер громад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User</cp:lastModifiedBy>
  <dcterms:modified xsi:type="dcterms:W3CDTF">2023-12-13T11:20:00Z</dcterms:modified>
  <cp:revision>126</cp:revision>
  <dc:subject/>
  <dc:title>Інформація про вихідні документи за період з 16</dc:title>
</cp:coreProperties>
</file>