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31.01.2022 по 04.02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1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зультати проведення кон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нарад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Т «Запоріжжяобленерго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кладання додаткової угоди на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єкт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госппідприєм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НАЦІОНАЛЬНОЇ ПОЛІ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у вирішенні пит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Автотранспортне підприємство «Транспортн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Запорізької районної ради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екту рішення районн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Кушугмської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днанної територіальної гром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2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Степенської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днанної територіальної гром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ділення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 Ди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08:11:00Z</dcterms:modified>
  <cp:revision>76</cp:revision>
  <dc:subject/>
  <dc:title>Інформація про вихідні документи за період з 16</dc:title>
</cp:coreProperties>
</file>