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2.11.2021 по 26.11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4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3118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апарату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ендні віднос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І РАДИ,  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форми звітності №2-ФК (річ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відділення поліції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в  робо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соціального захисту населення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внутрішнього аудиту 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для проходження альтернативної (невійськової) служби громадяни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вченківський РТЦК 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правлення розпорядж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айон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 поліції №6  Запорізького районного управлі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.11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емі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Lyah</cp:lastModifiedBy>
  <dcterms:modified xsi:type="dcterms:W3CDTF">2021-11-30T13:59:00Z</dcterms:modified>
  <cp:revision>68</cp:revision>
  <dc:subject/>
  <dc:title>Інформація про вихідні документи за період з 16</dc:title>
</cp:coreProperties>
</file>